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一、</w:t>
      </w:r>
      <w:r>
        <w:rPr/>
        <w:t>记录盒参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</w:t>
      </w:r>
      <w:r>
        <w:rPr/>
        <w:t>输入回路电流：各输入回路电流不大于</w:t>
      </w:r>
      <w:r>
        <w:rPr/>
        <w:t>0.1μA</w:t>
      </w:r>
      <w:r>
        <w:rPr/>
        <w:t>；</w:t>
      </w:r>
      <w:r>
        <w:rPr>
          <w:rFonts w:cs="Calibri" w:eastAsia="Calibri"/>
        </w:rPr>
        <w:t xml:space="preserve"> </w:t>
      </w:r>
      <w:r>
        <w:rPr/>
        <w:br/>
        <w:t>2.</w:t>
      </w:r>
      <w:r>
        <w:rPr/>
        <w:t>输入阻抗：信号电极之间</w:t>
      </w:r>
      <w:r>
        <w:rPr/>
        <w:t>,</w:t>
      </w:r>
      <w:r>
        <w:rPr/>
        <w:t>各信号电极与参考电极之间的输入阻抗应不小于</w:t>
      </w:r>
      <w:r>
        <w:rPr/>
        <w:t>5MΩ</w:t>
      </w:r>
      <w:r>
        <w:rPr/>
        <w:t>；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.</w:t>
      </w:r>
      <w:r>
        <w:rPr/>
        <w:t>采样率：</w:t>
      </w:r>
      <w:r>
        <w:rPr/>
        <w:t xml:space="preserve">256-4096Hz;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4.</w:t>
      </w:r>
      <w:r>
        <w:rPr/>
        <w:t>起搏采样率：≥</w:t>
      </w:r>
      <w:r>
        <w:rPr/>
        <w:t xml:space="preserve">10000Hz;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5.</w:t>
      </w:r>
      <w:r>
        <w:rPr/>
        <w:t>存储容量：≥</w:t>
      </w:r>
      <w:r>
        <w:rPr/>
        <w:t xml:space="preserve">256MB </w:t>
      </w:r>
      <w:r>
        <w:rPr/>
        <w:t>数据回放时间：≤</w:t>
      </w:r>
      <w:r>
        <w:rPr>
          <w:rFonts w:cs="Calibri" w:eastAsia="Calibri"/>
        </w:rPr>
        <w:t xml:space="preserve"> </w:t>
      </w:r>
      <w:r>
        <w:rPr/>
        <w:t xml:space="preserve">3 minutes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6.</w:t>
      </w:r>
      <w:r>
        <w:rPr/>
        <w:t>记录时间：</w:t>
      </w:r>
      <w:r>
        <w:rPr>
          <w:rFonts w:cs="Calibri" w:eastAsia="Calibri"/>
        </w:rPr>
        <w:t xml:space="preserve"> </w:t>
      </w:r>
      <w:r>
        <w:rPr/>
        <w:t>≥</w:t>
      </w:r>
      <w:r>
        <w:rPr/>
        <w:t>24h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7.</w:t>
      </w:r>
      <w:r>
        <w:rPr/>
        <w:t>体积：要求轻便，便于携带；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8.</w:t>
      </w:r>
      <w:r>
        <w:rPr/>
        <w:t>重量：≤</w:t>
      </w:r>
      <w:r>
        <w:rPr/>
        <w:t>300</w:t>
      </w:r>
      <w:r>
        <w:rPr/>
        <w:t>克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9.</w:t>
      </w:r>
      <w:r>
        <w:rPr/>
        <w:t>内部噪声：等效输入噪声应小于</w:t>
      </w:r>
      <w:r>
        <w:rPr/>
        <w:t>30uVp</w:t>
      </w:r>
      <w:r>
        <w:rPr/>
        <w:t>－</w:t>
      </w:r>
      <w:r>
        <w:rPr/>
        <w:t>p</w:t>
      </w:r>
      <w:r>
        <w:rPr/>
        <w:t>。；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0.</w:t>
      </w:r>
      <w:r>
        <w:rPr/>
        <w:t>标准灵敏度：标准灵敏度为</w:t>
      </w:r>
      <w:r>
        <w:rPr/>
        <w:t>10mm/mV</w:t>
      </w:r>
      <w:r>
        <w:rPr/>
        <w:t>，相对误差应小于</w:t>
      </w:r>
      <w:r>
        <w:rPr/>
        <w:t>±5%</w:t>
      </w:r>
      <w:r>
        <w:rPr/>
        <w:t>；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1.</w:t>
      </w:r>
      <w:r>
        <w:rPr/>
        <w:t>耐极化电压：加</w:t>
      </w:r>
      <w:r>
        <w:rPr/>
        <w:t xml:space="preserve">±300mV </w:t>
      </w:r>
      <w:r>
        <w:rPr/>
        <w:t>的直流极化电压，灵敏度变化不大于</w:t>
      </w:r>
      <w:r>
        <w:rPr/>
        <w:t>±5%</w:t>
      </w:r>
      <w:r>
        <w:rPr/>
        <w:t>；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2.</w:t>
      </w:r>
      <w:r>
        <w:rPr/>
        <w:t>共模抑制比：</w:t>
      </w:r>
      <w:r>
        <w:rPr>
          <w:rFonts w:cs="Calibri" w:eastAsia="Calibri"/>
        </w:rPr>
        <w:t xml:space="preserve"> </w:t>
      </w:r>
      <w:r>
        <w:rPr/>
        <w:t>50Hz</w:t>
      </w:r>
      <w:r>
        <w:rPr/>
        <w:t>正弦信号的共模抑制比应大于</w:t>
      </w:r>
      <w:r>
        <w:rPr/>
        <w:t>89dB</w:t>
      </w:r>
      <w:r>
        <w:rPr/>
        <w:t>；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3.</w:t>
      </w:r>
      <w:r>
        <w:rPr/>
        <w:t>幅度频率特性：幅度频率特性曲线在－</w:t>
      </w:r>
      <w:r>
        <w:rPr/>
        <w:t>3.0dB</w:t>
      </w:r>
      <w:r>
        <w:rPr/>
        <w:t>～＋</w:t>
      </w:r>
      <w:r>
        <w:rPr/>
        <w:t>0.4dB</w:t>
      </w:r>
      <w:r>
        <w:rPr/>
        <w:t>之间的频率范围内应在</w:t>
      </w:r>
      <w:r>
        <w:rPr/>
        <w:t>1Hz</w:t>
      </w:r>
      <w:r>
        <w:rPr/>
        <w:t>～</w:t>
      </w:r>
      <w:r>
        <w:rPr/>
        <w:t>40Hz</w:t>
      </w:r>
      <w:r>
        <w:rPr/>
        <w:t>之间；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4.</w:t>
      </w:r>
      <w:r>
        <w:rPr/>
        <w:t>时间常数：时间常数应不小于</w:t>
      </w:r>
      <w:r>
        <w:rPr/>
        <w:t>0.3s</w:t>
      </w:r>
      <w:r>
        <w:rPr/>
        <w:t>；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5</w:t>
      </w:r>
      <w:r>
        <w:rPr/>
        <w:t>输入电压动态范围：不小于</w:t>
      </w:r>
      <w:r>
        <w:rPr/>
        <w:t>±3mV</w:t>
      </w:r>
      <w:r>
        <w:rPr/>
        <w:t>；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6.</w:t>
      </w:r>
      <w:r>
        <w:rPr/>
        <w:t>掉电保护：在记录开始</w:t>
      </w:r>
      <w:r>
        <w:rPr/>
        <w:t>1</w:t>
      </w:r>
      <w:r>
        <w:rPr/>
        <w:t>小时后取掉电池，回放可看到已经记录的数据；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7.</w:t>
      </w:r>
      <w:r>
        <w:rPr/>
        <w:t>记忆功能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二．分析软件系统功能参数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</w:t>
      </w:r>
      <w:r>
        <w:rPr/>
        <w:t>分析软件系统具有单独的进口医疗器械产品注册证；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</w:t>
      </w:r>
      <w:r>
        <w:rPr/>
        <w:t>心律失常模板反混淆技术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.</w:t>
      </w:r>
      <w:r>
        <w:rPr/>
        <w:t>室性逸搏分析功能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4.</w:t>
      </w:r>
      <w:r>
        <w:rPr/>
        <w:t>房早提前率直方图分析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5.</w:t>
      </w:r>
      <w:r>
        <w:rPr/>
        <w:t>心率震荡（</w:t>
      </w:r>
      <w:r>
        <w:rPr/>
        <w:t>VE Chaos</w:t>
      </w:r>
      <w:r>
        <w:rPr/>
        <w:t>，</w:t>
      </w:r>
      <w:r>
        <w:rPr/>
        <w:t>HRT</w:t>
      </w:r>
      <w:r>
        <w:rPr/>
        <w:t>）分析功能；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6.</w:t>
      </w:r>
      <w:r>
        <w:rPr/>
        <w:t>动态心电分析软件支持三通道</w:t>
      </w:r>
      <w:r>
        <w:rPr/>
        <w:t>Holter</w:t>
      </w:r>
      <w:r>
        <w:rPr/>
        <w:t>记录器和十二导联</w:t>
      </w:r>
      <w:r>
        <w:rPr/>
        <w:t>Holter</w:t>
      </w:r>
      <w:r>
        <w:rPr/>
        <w:t>记录器；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7.</w:t>
      </w:r>
      <w:r>
        <w:rPr/>
        <w:t>心律失常动态观察分析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8.12</w:t>
      </w:r>
      <w:r>
        <w:rPr/>
        <w:t>通道</w:t>
      </w:r>
      <w:r>
        <w:rPr/>
        <w:t>ST-T</w:t>
      </w:r>
      <w:r>
        <w:rPr/>
        <w:t>、</w:t>
      </w:r>
      <w:r>
        <w:rPr/>
        <w:t>QT</w:t>
      </w:r>
      <w:r>
        <w:rPr/>
        <w:t>分析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9.12</w:t>
      </w:r>
      <w:r>
        <w:rPr/>
        <w:t>通道</w:t>
      </w:r>
      <w:r>
        <w:rPr/>
        <w:t>ST</w:t>
      </w:r>
      <w:r>
        <w:rPr/>
        <w:t>段三维趋势图分析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心电向量及晚电位分析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心律变异性分析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各类阻滞识别分析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T</w:t>
      </w:r>
      <w:r>
        <w:rPr/>
        <w:t>波变异度分析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T</w:t>
      </w:r>
      <w:r>
        <w:rPr/>
        <w:t>波电交替分析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高性能的起搏器分析功能，适合</w:t>
      </w:r>
      <w:r>
        <w:rPr/>
        <w:t>VVI</w:t>
      </w:r>
      <w:r>
        <w:rPr/>
        <w:t>、</w:t>
      </w:r>
      <w:r>
        <w:rPr/>
        <w:t>AAI</w:t>
      </w:r>
      <w:r>
        <w:rPr/>
        <w:t>、</w:t>
      </w:r>
      <w:r>
        <w:rPr/>
        <w:t>DDD</w:t>
      </w:r>
      <w:r>
        <w:rPr/>
        <w:t>等多种类型起搏器；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应用基线抗漂移技术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电子登记功能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具有独特的“睡眠呼吸暂停综合征”分析功能；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自动房扑、房颤分析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十二导联</w:t>
      </w:r>
      <w:r>
        <w:rPr/>
        <w:t>ST</w:t>
      </w:r>
      <w:r>
        <w:rPr/>
        <w:t>段趋势图对比扫描</w:t>
      </w:r>
      <w:r>
        <w:rPr/>
        <w:t>,</w:t>
      </w:r>
      <w:r>
        <w:rPr/>
        <w:t>医生根据心率变化对任何时段</w:t>
      </w:r>
      <w:r>
        <w:rPr/>
        <w:t>ST</w:t>
      </w:r>
      <w:r>
        <w:rPr/>
        <w:t>段重新定标分析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附心肌缺血负荷报告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十二导联频域心电图辅助诊断冠心病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24</w:t>
      </w:r>
      <w:r>
        <w:rPr/>
        <w:t>小时动态血压数据可输入</w:t>
      </w:r>
      <w:r>
        <w:rPr/>
        <w:t>Holter</w:t>
      </w:r>
      <w:r>
        <w:rPr/>
        <w:t>报告</w:t>
      </w:r>
      <w:r>
        <w:rPr/>
        <w:t>,</w:t>
      </w:r>
      <w:r>
        <w:rPr/>
        <w:t>同时观察血压趋势图及心电图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药物评价分析功能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数据可输入心电网络信息系统，实现网络共享及无纸化办公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电子邮件功能使</w:t>
      </w:r>
      <w:r>
        <w:rPr/>
        <w:t>Holter</w:t>
      </w:r>
      <w:r>
        <w:rPr/>
        <w:t>数据和报告发给其他医生，实现远程会诊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软件支持光盘刻录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十二导联自动结论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可提供</w:t>
      </w:r>
      <w:r>
        <w:rPr/>
        <w:t>12</w:t>
      </w:r>
      <w:r>
        <w:rPr/>
        <w:t>秒</w:t>
      </w:r>
      <w:r>
        <w:rPr/>
        <w:t>12</w:t>
      </w:r>
      <w:r>
        <w:rPr/>
        <w:t>导心电图，便于医生对心律失常的发生和发展进行观察；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特殊事件按钮记录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采用超高分辨率显示和打印；支持专用心电图打印纸打印功能，打印速度更快，节省墨盒和墨鼓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强大的数据库管理功能，方便以多种条件进行病例查询和检索。具有光盘输入输出功能，所有数据可输入心电网络信息系统，实现网络共享及无纸化办公；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PDF</w:t>
      </w:r>
      <w:r>
        <w:rPr/>
        <w:t>文件及</w:t>
      </w:r>
      <w:r>
        <w:rPr/>
        <w:t>DICOM</w:t>
      </w:r>
      <w:r>
        <w:rPr/>
        <w:t>文件直接转换输出功能；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电脑及打印机配置：</w:t>
      </w:r>
      <w:r>
        <w:rPr/>
        <w:t>INTEL</w:t>
      </w:r>
      <w:r>
        <w:rPr/>
        <w:t>双核处理器；</w:t>
      </w:r>
      <w:r>
        <w:rPr/>
        <w:t>2G</w:t>
      </w:r>
      <w:r>
        <w:rPr/>
        <w:t>内存；</w:t>
      </w:r>
      <w:r>
        <w:rPr/>
        <w:t>320G</w:t>
      </w:r>
      <w:r>
        <w:rPr/>
        <w:t>硬盘；独立显卡；</w:t>
      </w:r>
      <w:r>
        <w:rPr/>
        <w:t>20</w:t>
      </w:r>
      <w:r>
        <w:rPr/>
        <w:t>寸液晶显示器；高速激光打印机；</w:t>
      </w:r>
      <w:r>
        <w:rPr>
          <w:rFonts w:cs="Calibri"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g</dc:creator>
  <dc:description/>
  <dc:language>en-US</dc:language>
  <cp:lastModifiedBy>sunny</cp:lastModifiedBy>
  <dcterms:modified xsi:type="dcterms:W3CDTF">2019-03-19T08:1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