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＿＿＿＿＿＿＿＿＿＿＿项目标段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＿＿＿＿＿＿＿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的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3-13T02:03:21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3A841E644620BFB689024A927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