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防雷装置安全检测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防雷装置安全检测询价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，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3-03-17T08:5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404A2F0B492FA11455B359BE10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