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徐医大附三院血透信息管理系统基本要求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24.06.24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接口要求：承担与医院平台及所有第三方（包括但不限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HIS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LIS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ACS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EMR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等所需系统）双方软硬件接口费用，按照医院要求免费进行对接并处理数据交互中产生的问题。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所提供的系统必须为公司上市的最新版本，且必须保证能通过国家电子病历评审不低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级，互联互通不低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级。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所提供的系统能按医院工作要求，随时免费给改造成信创版。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成交方承诺提供免费维保服务期不低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，自本项目验收通过之日起计算。维保期内对合同要求模块内的优化免费提供，且根据对医院相关业务运行的规律来有计划地制定服务保障体系。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技术要求参考：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6"/>
        <w:gridCol w:w="7048"/>
      </w:tblGrid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软件模块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参考要求</w:t>
            </w:r>
          </w:p>
        </w:tc>
      </w:tr>
      <w:tr>
        <w:trPr>
          <w:trHeight w:val="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采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地</w:t>
            </w:r>
            <w:r>
              <w:rPr>
                <w:rFonts w:ascii="宋体" w:hAnsi="宋体" w:cs="宋体"/>
                <w:sz w:val="21"/>
                <w:szCs w:val="21"/>
              </w:rPr>
              <w:t>据库构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客户端需支持</w:t>
            </w:r>
            <w:r>
              <w:rPr>
                <w:rFonts w:cs="宋体" w:ascii="宋体" w:hAnsi="宋体"/>
                <w:sz w:val="21"/>
                <w:szCs w:val="21"/>
              </w:rPr>
              <w:t>WinXP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Win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Win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Win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各个操作系统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移动端需同时支持</w:t>
            </w:r>
            <w:r>
              <w:rPr>
                <w:rFonts w:cs="宋体" w:ascii="宋体" w:hAnsi="宋体"/>
                <w:sz w:val="21"/>
                <w:szCs w:val="21"/>
              </w:rPr>
              <w:t xml:space="preserve">Android </w:t>
            </w:r>
            <w:r>
              <w:rPr>
                <w:rFonts w:ascii="宋体" w:hAnsi="宋体" w:cs="宋体"/>
                <w:sz w:val="21"/>
                <w:szCs w:val="21"/>
              </w:rPr>
              <w:t xml:space="preserve">和 </w:t>
            </w:r>
            <w:r>
              <w:rPr>
                <w:rFonts w:cs="宋体" w:ascii="宋体" w:hAnsi="宋体"/>
                <w:sz w:val="21"/>
                <w:szCs w:val="21"/>
              </w:rPr>
              <w:t>IOS</w:t>
            </w:r>
            <w:r>
              <w:rPr>
                <w:rFonts w:ascii="宋体" w:hAnsi="宋体" w:cs="宋体"/>
                <w:sz w:val="21"/>
                <w:szCs w:val="21"/>
              </w:rPr>
              <w:t>系统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具体性能及参数要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大致参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签到称重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产品能够与带有输出串口的体重秤连接，实现患者智能签到和称重功能，可同时具备刷卡和人脸识别方式。可以通过人脸识别后直接自动记录体重，无需医生手动记录。产品能够与带有输出串口的血压计连接，实现患者智能血压录入功能，可同时使用刷卡和人脸识别方式，可以通过人脸识别后直接自动录入血压，无需医生手动记录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具备签到、称重语音播报功能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备患者在显示设备上自助查询近期透析体重曲线、血压曲线、排班班次等信息</w:t>
            </w:r>
          </w:p>
        </w:tc>
      </w:tr>
      <w:tr>
        <w:trPr>
          <w:trHeight w:val="1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屏显示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备家属等待区大屏显示功能可以显示当前患者透析状态，预计下机时间、患者宣教等信息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备大屏幕显示功能，显示患者治疗状态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备语音叫号功能，可以从任一安装了软件的平板上呼叫患者，在连接了电脑的大屏幕上显示并进行播报</w:t>
            </w:r>
          </w:p>
        </w:tc>
      </w:tr>
      <w:tr>
        <w:trPr>
          <w:trHeight w:val="5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床</w:t>
            </w:r>
            <w:r>
              <w:rPr>
                <w:rFonts w:ascii="宋体" w:hAnsi="宋体" w:cs="宋体"/>
                <w:sz w:val="21"/>
                <w:szCs w:val="21"/>
              </w:rPr>
              <w:t>管理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预约排班功能，能够对排班模板自动进行复制，并且随时可以编辑；定义患者一周排几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sz w:val="21"/>
                <w:szCs w:val="21"/>
              </w:rPr>
              <w:t>，机器号，系统能自动排患者到相应位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排班模板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约排班和排班模板界面，均支持拖拽式排班、能快速替换，预约排班和排班模板可以互相导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智能排班功能，可对多个模板一次性进行排班后保存，无需反复切换界面，多次保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宋体" w:hAnsi="宋体" w:cs="宋体"/>
                <w:sz w:val="21"/>
                <w:szCs w:val="21"/>
              </w:rPr>
              <w:t>自动排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能</w:t>
            </w:r>
            <w:r>
              <w:rPr>
                <w:rFonts w:ascii="宋体" w:hAnsi="宋体" w:cs="宋体"/>
                <w:sz w:val="21"/>
                <w:szCs w:val="21"/>
              </w:rPr>
              <w:t>：依据预约排班记录进行一键自动排床，自动根据透析方式与床位绑定透析设备所支持的治疗模式进行匹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动排床：支持选择患者和透析方式进行手动排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支持把拖拽已排床的患者至新的床位完成换床或交换排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当班患者透析耗材和透析药品查看和打印功能、包括统计打印、针对患者的整体打印和标签打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以在排班表上查看每个患者的透析方式和透析器，并且可打印具备排班推送功能，可以将本周和下周患者个人的排班信息发送到对应患者手机上，从而减轻护士工作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医护排班功能，可以对医生、护士、进修生进行排班，并可将排班结果发送到任一医护手机上进行提醒；可以统计工作时间、休息时间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透析预算功能，可以根据排班情况，自动列出未来自定义的一个时间段内患者的透析模式和透析次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设置权限，对每个医生护士进行排班权限设置，包括是否可以进入排班功能，是否可以对排班模板进行修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根据是否已预约排班筛选待排床患者</w:t>
            </w:r>
          </w:p>
        </w:tc>
      </w:tr>
      <w:tr>
        <w:trPr>
          <w:trHeight w:val="1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析管理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备患者透前、透后评估修改和确认功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备开始透析、透析监测和记录、结束透析等基本透析流程功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够在每次透析后自动生成透析记录单，透析单格式有多种模板可选，并且可以根据医院要求进行调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可以开具临时医嘱，长期医嘱，并可将长期医嘱推送到排班日期；具有医嘱模板，预设后方便今后快速开具医嘱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所有的透析记录单可进行电子保存，并可按照实际需要批量打印当日透析单 或选择日期批量打印历史透析单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管理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备患者详细信息填写、编辑功能，为每一位透析病人建立唯一识别号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包括姓名、性别、出生日期、年龄等详细信息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备患者干体重设置和调整功能，并有历史曲线用于辅助设置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备患者血管通路设置和记录功能，每次修改都会进行记录，并记录到统计系统中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具备患者透析方式、透析处方和常用医嘱模板设置等功能，能显示在用和停用方案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具备患者转归功能和记录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具备患者详细实验室检查、辅助检查信息查看、统计、分析、定期检验提醒功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可以筛选日期时间段，展示指定日期的透析记录列表，包含患者透析日期、班次、机号、体重、血压、血管通路、超滤总量、透析器型号、抗凝剂使用、凝血情况等信息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具有病情记录功能，包含病史、体格检查、病程记录、手术记录、复诊记录、死亡记录等功能模块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具有完善的评估工具，包括跌倒评估、小儿跌倒评估、压疮风险评估、</w:t>
            </w:r>
            <w:r>
              <w:rPr>
                <w:rFonts w:cs="宋体" w:ascii="宋体" w:hAnsi="宋体"/>
                <w:sz w:val="21"/>
                <w:szCs w:val="21"/>
              </w:rPr>
              <w:t>OH</w:t>
            </w:r>
            <w:r>
              <w:rPr>
                <w:rFonts w:ascii="宋体" w:hAnsi="宋体" w:cs="宋体"/>
                <w:sz w:val="21"/>
                <w:szCs w:val="21"/>
              </w:rPr>
              <w:t>压疮评估、</w:t>
            </w:r>
            <w:r>
              <w:rPr>
                <w:rFonts w:cs="宋体" w:ascii="宋体" w:hAnsi="宋体"/>
                <w:sz w:val="21"/>
                <w:szCs w:val="21"/>
              </w:rPr>
              <w:t>RASS</w:t>
            </w:r>
            <w:r>
              <w:rPr>
                <w:rFonts w:ascii="宋体" w:hAnsi="宋体" w:cs="宋体"/>
                <w:sz w:val="21"/>
                <w:szCs w:val="21"/>
              </w:rPr>
              <w:t>及疼痛评估、营养状况评估、约束告知单、心理评估、瘙痒评估、</w:t>
            </w:r>
            <w:r>
              <w:rPr>
                <w:rFonts w:cs="宋体" w:ascii="宋体" w:hAnsi="宋体"/>
                <w:sz w:val="21"/>
                <w:szCs w:val="21"/>
              </w:rPr>
              <w:t>Glasgow</w:t>
            </w:r>
            <w:r>
              <w:rPr>
                <w:rFonts w:ascii="宋体" w:hAnsi="宋体" w:cs="宋体"/>
                <w:sz w:val="21"/>
                <w:szCs w:val="21"/>
              </w:rPr>
              <w:t>昏迷评分和肌力评估表等具有文书管理功能，可以上传各类知情同意书模板，自动载入患者基本信息后可打印。签字完成后，可以通过平板拍照方式记录</w:t>
            </w:r>
          </w:p>
        </w:tc>
      </w:tr>
      <w:tr>
        <w:trPr>
          <w:trHeight w:val="2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管理、药品管理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备所有血透室耗材记录功能，包括透析器、血滤器、灌流器、管路等等，并且可以查看和打印详细历史记录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常用耗材如透析器、血滤器等可以与透析流程关联，实现自动消耗，无须人工出库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备耗材库存预警和有效期到期预警功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具有自备药管理功能，能统计自备药用量、剩余数量，并且可设置库存预警功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自备药的使用可以和透析过程关联，实现自动消耗，无须人工出库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具有患者费用管理，可以设置不同透析模式的费用，患者每次透析完成后自动产生费用记录，并记录于患者的费用余额中，进行统计汇总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耗材出库可以设置套餐，根据透析方式选择耗材出库套餐，无需逐项进行出库</w:t>
            </w:r>
          </w:p>
        </w:tc>
      </w:tr>
      <w:tr>
        <w:trPr>
          <w:trHeight w:val="39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端患者管理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在平板上可以实现患者的详细电子病历管理，包括基本信息、血管通路在用和停用记录、详细透析记录、透析病程记录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在平板能查看患者历史长期医嘱记录，并可进行长期医嘱推送平板上能编辑患者的病程记录，可编辑模板，快速从模板导入，导入后可修改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在平板上进行患者信息建档，录入干体重、透析方案、病程记录、病史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能在平板记录患者的首透病程、日常病程、查房记录、阶段小结、手术记录、死亡记录、出院记录、输血记录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具备肾科临床工具，包括肾小球滤过率、</w:t>
            </w:r>
            <w:r>
              <w:rPr>
                <w:rFonts w:cs="宋体" w:ascii="宋体" w:hAnsi="宋体"/>
                <w:sz w:val="21"/>
                <w:szCs w:val="21"/>
              </w:rPr>
              <w:t>BMI</w:t>
            </w:r>
            <w:r>
              <w:rPr>
                <w:rFonts w:ascii="宋体" w:hAnsi="宋体" w:cs="宋体"/>
                <w:sz w:val="21"/>
                <w:szCs w:val="21"/>
              </w:rPr>
              <w:t>、体表面积、</w:t>
            </w:r>
            <w:r>
              <w:rPr>
                <w:rFonts w:cs="宋体" w:ascii="宋体" w:hAnsi="宋体"/>
                <w:sz w:val="21"/>
                <w:szCs w:val="21"/>
              </w:rPr>
              <w:t>KT/V</w:t>
            </w:r>
            <w:r>
              <w:rPr>
                <w:rFonts w:ascii="宋体" w:hAnsi="宋体" w:cs="宋体"/>
                <w:sz w:val="21"/>
                <w:szCs w:val="21"/>
              </w:rPr>
              <w:t>、蛋白分解率、内生肌酐清除率、肾衰指数、血透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残肾尿素清除率、校正钙浓度等计算公式，方便随时计算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支持手动录入患者检验结果、对接导入结果、拍照上传三种方式，可以在平板上查看任一检验结果，并可查看数据变化曲线图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室质控分析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备患者基本信息的统计分类，包括血管通路类、转归统计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对于治疗项目</w:t>
            </w:r>
            <w:r>
              <w:rPr>
                <w:rFonts w:cs="宋体" w:ascii="宋体" w:hAnsi="宋体"/>
                <w:sz w:val="21"/>
                <w:szCs w:val="21"/>
              </w:rPr>
              <w:t>HD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HDF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HP</w:t>
            </w:r>
            <w:r>
              <w:rPr>
                <w:rFonts w:ascii="宋体" w:hAnsi="宋体" w:cs="宋体"/>
                <w:sz w:val="21"/>
                <w:szCs w:val="21"/>
              </w:rPr>
              <w:t>等类型的相关统计分析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备患者长期干体重变化趋势，血压变化趋势查看和分析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具有耗材出入库、使用等统计分析功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具备各类实验室检查项目的统计分析功能，如血常规对比分析、支持各类质控达标的过程监测，查询达标率和完成率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具备科室工作量统计分析，能查询每个工作人员的工作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具备决策分析模块，可以对患者进行贫血管理，自动将血红蛋白在不同区间的患者进行分类显示，并标记出近期变化趋势，可显示曲线图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可以对患者进行容量管理，自动将患者的平均超滤率进行分类显示，从低到高依次展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可以对患者进行自动营养分析，根据白蛋白的范围对患者进行归类，并标记处最近的白蛋白变化趋势，可以对患者进行标记处理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可以对骨矿物质进行自动筛选，根据甲状旁腺激素的数值，自动对患者进行分类，方便医生快速处理不达标患者，并可标记处理结果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具备透析质量管理报告，可以自动统计科室容量管理、贫血管理、透析充分性管理、营养管理、矿物质管理等多方便的结果质量，提供包括结果人数、中位数、平均值、入院超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天等各项指标的汇总分析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质控</w:t>
            </w:r>
            <w:r>
              <w:rPr>
                <w:rFonts w:cs="宋体" w:ascii="宋体" w:hAnsi="宋体"/>
                <w:sz w:val="21"/>
                <w:szCs w:val="21"/>
              </w:rPr>
              <w:t>KPI</w:t>
            </w:r>
            <w:r>
              <w:rPr>
                <w:rFonts w:ascii="宋体" w:hAnsi="宋体" w:cs="宋体"/>
                <w:sz w:val="21"/>
                <w:szCs w:val="21"/>
              </w:rPr>
              <w:t>数据统计（</w:t>
            </w:r>
            <w:r>
              <w:rPr>
                <w:rFonts w:cs="宋体" w:ascii="宋体" w:hAnsi="宋体"/>
                <w:sz w:val="21"/>
                <w:szCs w:val="21"/>
              </w:rPr>
              <w:t>SOP</w:t>
            </w:r>
            <w:r>
              <w:rPr>
                <w:rFonts w:ascii="宋体" w:hAnsi="宋体" w:cs="宋体"/>
                <w:sz w:val="21"/>
                <w:szCs w:val="21"/>
              </w:rPr>
              <w:t>）。</w:t>
            </w:r>
            <w:r>
              <w:rPr>
                <w:rFonts w:ascii="宋体" w:hAnsi="宋体" w:cs="宋体"/>
                <w:sz w:val="21"/>
                <w:szCs w:val="21"/>
              </w:rPr>
              <w:t>支持按结构化自定义样式显示。</w:t>
            </w:r>
            <w:r>
              <w:rPr>
                <w:rFonts w:ascii="宋体" w:hAnsi="宋体" w:cs="宋体"/>
                <w:sz w:val="21"/>
                <w:szCs w:val="21"/>
              </w:rPr>
              <w:t>显示设定的质控</w:t>
            </w:r>
            <w:r>
              <w:rPr>
                <w:rFonts w:cs="宋体" w:ascii="宋体" w:hAnsi="宋体"/>
                <w:sz w:val="21"/>
                <w:szCs w:val="21"/>
              </w:rPr>
              <w:t>KPI</w:t>
            </w:r>
            <w:r>
              <w:rPr>
                <w:rFonts w:ascii="宋体" w:hAnsi="宋体" w:cs="宋体"/>
                <w:sz w:val="21"/>
                <w:szCs w:val="21"/>
              </w:rPr>
              <w:t>统计数据，新入透析患者传染病检验完成率；维持性透析患者检传染病检验完成率；维持性透析患者传染病发病率；</w:t>
            </w:r>
            <w:r>
              <w:rPr>
                <w:rFonts w:cs="宋体" w:ascii="宋体" w:hAnsi="宋体"/>
                <w:sz w:val="21"/>
                <w:szCs w:val="21"/>
              </w:rPr>
              <w:t>KTV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URR</w:t>
            </w:r>
            <w:r>
              <w:rPr>
                <w:rFonts w:ascii="宋体" w:hAnsi="宋体" w:cs="宋体"/>
                <w:sz w:val="21"/>
                <w:szCs w:val="21"/>
              </w:rPr>
              <w:t>完成率；</w:t>
            </w:r>
            <w:r>
              <w:rPr>
                <w:rFonts w:cs="宋体" w:ascii="宋体" w:hAnsi="宋体"/>
                <w:sz w:val="21"/>
                <w:szCs w:val="21"/>
              </w:rPr>
              <w:t>KTV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URR</w:t>
            </w:r>
            <w:r>
              <w:rPr>
                <w:rFonts w:ascii="宋体" w:hAnsi="宋体" w:cs="宋体"/>
                <w:sz w:val="21"/>
                <w:szCs w:val="21"/>
              </w:rPr>
              <w:t>控制率；</w:t>
            </w:r>
            <w:r>
              <w:rPr>
                <w:rFonts w:cs="宋体" w:ascii="宋体" w:hAnsi="宋体"/>
                <w:sz w:val="21"/>
                <w:szCs w:val="21"/>
              </w:rPr>
              <w:t>β2</w:t>
            </w:r>
            <w:r>
              <w:rPr>
                <w:rFonts w:ascii="宋体" w:hAnsi="宋体" w:cs="宋体"/>
                <w:sz w:val="21"/>
                <w:szCs w:val="21"/>
              </w:rPr>
              <w:t>微球蛋白完成率；患者体重增长分析；动静脉内瘘长期生存率；血常规完成率；铁五项完成率；电解质完成率；</w:t>
            </w:r>
            <w:r>
              <w:rPr>
                <w:rFonts w:cs="宋体" w:ascii="宋体" w:hAnsi="宋体"/>
                <w:sz w:val="21"/>
                <w:szCs w:val="21"/>
              </w:rPr>
              <w:t>IPTH</w:t>
            </w:r>
            <w:r>
              <w:rPr>
                <w:rFonts w:ascii="宋体" w:hAnsi="宋体" w:cs="宋体"/>
                <w:sz w:val="21"/>
                <w:szCs w:val="21"/>
              </w:rPr>
              <w:t>完成率；肝功能完成率；炎症指标完成率；血脂完成率；肾性贫血控制率；</w:t>
            </w:r>
            <w:r>
              <w:rPr>
                <w:rFonts w:cs="宋体" w:ascii="宋体" w:hAnsi="宋体"/>
                <w:sz w:val="21"/>
                <w:szCs w:val="21"/>
              </w:rPr>
              <w:t>CKD-MBD</w:t>
            </w:r>
            <w:r>
              <w:rPr>
                <w:rFonts w:ascii="宋体" w:hAnsi="宋体" w:cs="宋体"/>
                <w:sz w:val="21"/>
                <w:szCs w:val="21"/>
              </w:rPr>
              <w:t>控制率；血清白蛋白控制率；患者高血压控制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平板端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平板端可直观显示当前班次和区域患者，方便护士随时进行透前评估和透后评估，监测记录，症状和处理记录，医嘱执行等，并且随时可调整干体重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平板端护士所需要记录的患者症状和处理、透后凝血情况、内漏或导管情况、透后症状、并发症、透析后宣教等均提供选项功能，无须打字录入，特殊情况下可在需要编辑文字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平板端可以查看最近患者的透析详细记录，在日历上即可直观显示历史透析日期和时间、透析模式；并可直观看到已透析和未透析的区别；通过点击平板指定界面，可以快速查看患者近期的超滤变化曲线，体重变化曲线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平板端可以查看检验结果、病程记录等医疗结果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平板端支持上传检验图片、支持查看检验结果、检验结果曲线图，并具备肾科临床工具，可以快速计算：肾小球滤过率、</w:t>
            </w:r>
            <w:r>
              <w:rPr>
                <w:rFonts w:cs="宋体" w:ascii="宋体" w:hAnsi="宋体"/>
                <w:sz w:val="21"/>
                <w:szCs w:val="21"/>
              </w:rPr>
              <w:t>BM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Kt/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URR</w:t>
            </w:r>
            <w:r>
              <w:rPr>
                <w:rFonts w:ascii="宋体" w:hAnsi="宋体" w:cs="宋体"/>
                <w:sz w:val="21"/>
                <w:szCs w:val="21"/>
              </w:rPr>
              <w:t>、肾衰指数、滤过钠排泄分数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平板端支持医护人员设置电子签名，也可以让患者在治疗后签名并保存到透析单中，平板端支持修改个人密码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平板端可查看医护人员排班情况，了解个人排班时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平板端可对患者进行各项评估，并与电脑同步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平板端支持查看患者的完整透析单，进行预览；还可以查看患者病历情况：可以快速浏览每一次透析记录，无需逐次打开透析记录，可对体重变化情况、血压情况、透析中症状情况、医嘱内容进行查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平板端具备健康教育功能，护士可对患者进行健康教育，系统自动展示教育内容，教育完成后患者可以进行签名后保存，并在系统中形成一条健康教育记录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平板端可以快速查看操作日志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平板端具备决策分析功能，可以对贫血进行管理、患者容量进行管理，将患者血红蛋白进行快速分类，并标记指标上升或下降趋势，还可以显示曲线图，添加标记信息；并可对平均超滤率进行分类显示，标记上升和下降趋势，显示曲线图，并添加标记信息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可对患者进行排序，选择机位排序、也可以按签到顺序排序、住院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门诊排序、下机排序或者姓氏排序；也可以护士操作过的患者自动归类进入我的患者，实现跨区操作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多种抗凝剂组合治疗方案，医生能在透析方案中设定多个抗凝剂方案以及各自所持续的时长</w:t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管理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对血透机进行日常维护和登记功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透析机在使用后能够根据预设的消毒方式，自动产生使用记录，记录内需包括使用患者，时间，消毒情况，维修记录情况等，且可以随时查询历史记录，并可打印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够记录水质检测的结果，并可记录水机运行状态</w:t>
            </w:r>
          </w:p>
        </w:tc>
      </w:tr>
      <w:tr>
        <w:trPr>
          <w:trHeight w:val="2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平板和手机上具有查看各类预警功能，包括费用预警、自备药预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系统通过平板和手机端可以自动预警低血压、高血压等情况，并以醒目标识显示在界面上，可随时点击查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透析过程中开具新的临时医嘱，系统可以以醒目提醒显示在界面上，并可点击查看具体提醒内容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医生和护士均可通过平板、手机填写重要信息预警，并以显著标识出现在平板和手机端</w:t>
            </w:r>
          </w:p>
        </w:tc>
      </w:tr>
      <w:tr>
        <w:trPr>
          <w:trHeight w:val="2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健康教育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可以指定护士负责相应患者的健康教育，并且系统可以指导护士在特定时间对患者做特定的健康教育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可以设定新患者教育内容、重点教育内容、月度教育内容，供护士对患者进行规范化教育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可以对健康教育做统计，并进行测试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在电脑端、手机端和平板端均可完成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可以对患者教育记录进行统计查询，并可打印记录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可以推送健康教育通知给患者，方便患者和家属及时查看，并可进行反馈</w:t>
            </w:r>
          </w:p>
        </w:tc>
      </w:tr>
      <w:tr>
        <w:trPr>
          <w:trHeight w:val="2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控管理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单独的感控管理模块，非简单的感染管理页面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平板上具有各类感控检查表登记项目，至少包括：手卫生检查表、透析导管皮肤出口护理、透析导管连接操作、透析导管断开操作、内瘘或人工血管穿刺、内瘘拔针等项目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检查过程中系统会自动进行计时，记录检查时间长度、检查时项目会自动载入，检查者只需点击选择正确或错误，无需手动填写检查结果可以在电脑模块中汇总打印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具备各项感控制度查询与学习，系统内置常规感控管理制度，也可以手动添加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可以记录感控培训，并可以在系统内登记</w:t>
            </w:r>
          </w:p>
        </w:tc>
      </w:tr>
      <w:tr>
        <w:trPr>
          <w:trHeight w:val="2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管通路管理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穿刺位点标记功能：系统支持手机拍摄上传患者真实通路实照，可以对穿刺位点进行从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开始的数字编号，并可以选择各类标记信息，为下次穿刺提供指引。界面上可以直观查看历次穿刺信息及异常情况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血管通路时钟刻度指引功能，用于扣眼法穿刺的引导，可以在血管通路图上进行标记时钟刻度为进针方向，用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端</w:t>
            </w:r>
            <w:r>
              <w:rPr>
                <w:rFonts w:cs="宋体" w:ascii="宋体" w:hAnsi="宋体"/>
                <w:sz w:val="21"/>
                <w:szCs w:val="21"/>
              </w:rPr>
              <w:t>/V</w:t>
            </w:r>
            <w:r>
              <w:rPr>
                <w:rFonts w:ascii="宋体" w:hAnsi="宋体" w:cs="宋体"/>
                <w:sz w:val="21"/>
                <w:szCs w:val="21"/>
              </w:rPr>
              <w:t>端箭头表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备通路评估功能，穿刺管理功能、导管管理功能、并发症管理功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通路发生的并发症，日常记录可通过模板快速选择，并可进行统计分析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自助查询功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备患者自助查询功能，患者可在个人手机或专用设备上查询个人的就诊信息、排班、透前体重、透后体重、透前血压、透后血压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患者端可进行家庭宣教、查询检验检查结果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患者可自助进行签到、排号、打印签到小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患者可自助查询体重变化曲线图、血压变化曲线图、健康教育信息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患者可自助提交透析满意度调查表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线应急机制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系统支持在网络不稳定，或者断网的情况下，系统支持智能判断，并进入离线应急模式，接诊设备可以正常进行患者自助体重测量和血压测量，测量数量支持客户端本地保存，网络恢复正常时，系统自动同步离线模式下保存的数据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系统支持在网络不稳定，或者断网的情况下，智能判断，可手动或者自动进入离线应急模式，保障医护人员核心流程操作能正常进行，比如：透析处方、监测记录；医护移动终端支持流程常规数据实时暂存，网络恢复情况下，可以实现离线数据自动同步</w:t>
            </w:r>
          </w:p>
        </w:tc>
      </w:tr>
      <w:tr>
        <w:trPr>
          <w:trHeight w:val="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班智能审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智能分析患者不同透析模式排班次数可能的异常，患者排班与透析方案的匹配度、患者排班分区、机器、患者传染病信息等综合评估的匹配合理性</w:t>
            </w:r>
          </w:p>
        </w:tc>
      </w:tr>
      <w:tr>
        <w:trPr>
          <w:trHeight w:val="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析单智能审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智能分析透析记录单进行质控分析，智能纠错、治疗相关指标值可能异常的预警提醒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体重调整智能分析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智能分析患者历史的干体重调整记录，智能分析与干体重调整相关的因素，比如：历史透前、透后体重，用药情况，透后恢复情况等，智能判断干体重是否需要调整，给医生提供辅助参考</w:t>
            </w:r>
          </w:p>
        </w:tc>
      </w:tr>
      <w:tr>
        <w:trPr>
          <w:trHeight w:val="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智能审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患者维度随时进行多维度的智能分析，比如：传染病检查提醒、平均超滤分析、血压相关分析、透析充分性分析等等</w:t>
            </w:r>
          </w:p>
        </w:tc>
      </w:tr>
      <w:tr>
        <w:trPr>
          <w:trHeight w:val="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智能风险评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患者风险相关因素分析，基于历史的治疗记录随时进行风险评估系统智能评分。</w:t>
            </w:r>
          </w:p>
        </w:tc>
      </w:tr>
      <w:tr>
        <w:trPr>
          <w:trHeight w:val="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程管理智能分析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日常流程操作跟进操作日志和操作时间、操作人员和角色进行流程管控分析；</w:t>
            </w:r>
          </w:p>
        </w:tc>
      </w:tr>
      <w:tr>
        <w:trPr>
          <w:trHeight w:val="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</w:rPr>
              <w:t>透析计划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按常规和特殊两种模式制定患者透析计划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规模式：根据系统提供的当前周数做参考，给患者设定单周和双周透析安排，设置完成即可根据该计划实现自动排班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模式：通过自定义循环周数和多条组合来实现更灵活的排班。特殊模式的优先级高于常规模式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如果有多个特殊模式可以调整优先级顺序</w:t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对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负责完成和医院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HIS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Lis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Pacs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等系统对接，对检验结果进行单项抓取，无需手动录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负责完成对接江苏省数据上报</w:t>
            </w:r>
          </w:p>
        </w:tc>
      </w:tr>
      <w:tr>
        <w:trPr>
          <w:trHeight w:val="1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服务期内提供定期升级服务，保证更新及时性，使用户客户端软件始终为最新版本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软件出现使用问题时，应提供实时在线服务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钟内响应，常规问题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解决；如疑难问题，派工程师提供现场维修服务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硬件要求参考：</w:t>
      </w:r>
    </w:p>
    <w:tbl>
      <w:tblPr>
        <w:tblW w:w="1009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9"/>
        <w:gridCol w:w="930"/>
        <w:gridCol w:w="664"/>
        <w:gridCol w:w="6515"/>
      </w:tblGrid>
      <w:tr>
        <w:trPr>
          <w:trHeight w:val="6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考要求</w:t>
            </w:r>
          </w:p>
        </w:tc>
      </w:tr>
      <w:tr>
        <w:trPr>
          <w:trHeight w:val="21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工作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器：八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：</w:t>
            </w:r>
            <w:r>
              <w:rPr>
                <w:rFonts w:eastAsia="宋体" w:cs="宋体" w:ascii="宋体" w:hAnsi="宋体"/>
                <w:szCs w:val="21"/>
              </w:rPr>
              <w:t xml:space="preserve">Android </w:t>
            </w:r>
            <w:r>
              <w:rPr>
                <w:rFonts w:ascii="宋体" w:hAnsi="宋体" w:cs="宋体"/>
                <w:szCs w:val="21"/>
              </w:rPr>
              <w:t xml:space="preserve">或 </w:t>
            </w:r>
            <w:r>
              <w:rPr>
                <w:rFonts w:eastAsia="宋体" w:cs="宋体" w:ascii="宋体" w:hAnsi="宋体"/>
                <w:szCs w:val="21"/>
              </w:rPr>
              <w:t>HarmonyOS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：≧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分辨率：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00</w:t>
            </w:r>
            <w:r>
              <w:rPr>
                <w:rFonts w:eastAsia="宋体" w:cs="宋体" w:ascii="宋体" w:hAnsi="宋体"/>
                <w:szCs w:val="21"/>
              </w:rPr>
              <w:t xml:space="preserve"> x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  <w:r>
              <w:rPr>
                <w:rFonts w:eastAsia="宋体" w:cs="宋体" w:ascii="宋体" w:hAnsi="宋体"/>
                <w:szCs w:val="21"/>
              </w:rPr>
              <w:t>(RAM)</w:t>
            </w:r>
            <w:r>
              <w:rPr>
                <w:rFonts w:ascii="宋体" w:hAnsi="宋体" w:cs="宋体"/>
                <w:szCs w:val="21"/>
              </w:rPr>
              <w:t>：≧</w:t>
            </w: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eastAsia="宋体" w:cs="宋体" w:ascii="宋体" w:hAnsi="宋体"/>
                <w:szCs w:val="21"/>
              </w:rPr>
              <w:t>GB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</w:t>
            </w:r>
            <w:r>
              <w:rPr>
                <w:rFonts w:eastAsia="宋体" w:cs="宋体" w:ascii="宋体" w:hAnsi="宋体"/>
                <w:szCs w:val="21"/>
              </w:rPr>
              <w:t>(ROM)</w:t>
            </w:r>
            <w:r>
              <w:rPr>
                <w:rFonts w:ascii="宋体" w:hAnsi="宋体" w:cs="宋体"/>
                <w:szCs w:val="21"/>
              </w:rPr>
              <w:t>：≧</w:t>
            </w:r>
            <w:r>
              <w:rPr>
                <w:rFonts w:eastAsia="宋体" w:cs="宋体" w:ascii="宋体" w:hAnsi="宋体"/>
                <w:szCs w:val="21"/>
              </w:rPr>
              <w:t>128</w:t>
            </w:r>
            <w:r>
              <w:rPr>
                <w:rFonts w:eastAsia="宋体" w:cs="宋体" w:ascii="宋体" w:hAnsi="宋体"/>
                <w:szCs w:val="21"/>
              </w:rPr>
              <w:t>GB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iFI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IEEE 802.11 a/b/g/n/a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.4G/5G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：配套提供外壳和钢化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指定</w:t>
            </w:r>
            <w:r>
              <w:rPr>
                <w:rFonts w:eastAsia="宋体" w:cs="宋体" w:ascii="宋体" w:hAnsi="宋体"/>
                <w:szCs w:val="21"/>
              </w:rPr>
              <w:t>wifi</w:t>
            </w:r>
            <w:r>
              <w:rPr>
                <w:rFonts w:ascii="宋体" w:hAnsi="宋体" w:cs="宋体"/>
                <w:szCs w:val="21"/>
              </w:rPr>
              <w:t>接入，能禁止接入非指定</w:t>
            </w:r>
            <w:r>
              <w:rPr>
                <w:rFonts w:eastAsia="宋体" w:cs="宋体" w:ascii="宋体" w:hAnsi="宋体"/>
                <w:szCs w:val="21"/>
              </w:rPr>
              <w:t>wifi</w:t>
            </w:r>
            <w:r>
              <w:rPr>
                <w:rFonts w:ascii="宋体" w:hAnsi="宋体" w:cs="宋体"/>
                <w:szCs w:val="21"/>
              </w:rPr>
              <w:t>信号</w:t>
            </w:r>
          </w:p>
        </w:tc>
      </w:tr>
      <w:tr>
        <w:trPr>
          <w:trHeight w:val="1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体重接诊人脸一体机电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人脸识别功能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内置摄像头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卡</w:t>
            </w:r>
            <w:r>
              <w:rPr>
                <w:rFonts w:ascii="宋体" w:hAnsi="宋体" w:cs="宋体"/>
                <w:szCs w:val="21"/>
              </w:rPr>
              <w:t>扫描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头参数要求：≥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万像素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诊机屏幕尺寸：</w:t>
            </w:r>
            <w:r>
              <w:rPr>
                <w:rFonts w:ascii="宋体" w:hAnsi="宋体" w:cs="宋体"/>
                <w:szCs w:val="21"/>
              </w:rPr>
              <w:t>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网络支持：以太网、支持</w:t>
            </w:r>
            <w:r>
              <w:rPr>
                <w:rFonts w:cs="宋体" w:ascii="宋体" w:hAnsi="宋体"/>
                <w:szCs w:val="21"/>
              </w:rPr>
              <w:t>WiF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：≥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：≥</w:t>
            </w:r>
            <w:r>
              <w:rPr>
                <w:rFonts w:cs="宋体" w:ascii="宋体" w:hAnsi="宋体"/>
                <w:szCs w:val="21"/>
              </w:rPr>
              <w:t>16G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显示分辨率：</w:t>
            </w:r>
            <w:r>
              <w:rPr>
                <w:rFonts w:ascii="宋体" w:hAnsi="宋体" w:cs="宋体"/>
                <w:szCs w:val="21"/>
              </w:rPr>
              <w:t>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00</w:t>
            </w:r>
            <w:r>
              <w:rPr>
                <w:rFonts w:eastAsia="宋体" w:cs="宋体" w:ascii="宋体" w:hAnsi="宋体"/>
                <w:szCs w:val="21"/>
              </w:rPr>
              <w:t xml:space="preserve"> x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与系统对接</w:t>
            </w:r>
          </w:p>
        </w:tc>
      </w:tr>
      <w:tr>
        <w:trPr>
          <w:trHeight w:val="1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压计配套人脸识别一体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人脸识别功能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内置摄像头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卡</w:t>
            </w:r>
            <w:r>
              <w:rPr>
                <w:rFonts w:ascii="宋体" w:hAnsi="宋体" w:cs="宋体"/>
                <w:szCs w:val="21"/>
              </w:rPr>
              <w:t>扫描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头参数要求：≥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万像素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诊机屏幕尺寸：</w:t>
            </w:r>
            <w:r>
              <w:rPr>
                <w:rFonts w:ascii="宋体" w:hAnsi="宋体" w:cs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寸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网络支持：以太网、支持</w:t>
            </w:r>
            <w:r>
              <w:rPr>
                <w:rFonts w:cs="宋体" w:ascii="宋体" w:hAnsi="宋体"/>
                <w:szCs w:val="21"/>
              </w:rPr>
              <w:t>WiF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：≥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：≥</w:t>
            </w:r>
            <w:r>
              <w:rPr>
                <w:rFonts w:cs="宋体" w:ascii="宋体" w:hAnsi="宋体"/>
                <w:szCs w:val="21"/>
              </w:rPr>
              <w:t>16G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分辨率：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00</w:t>
            </w:r>
            <w:r>
              <w:rPr>
                <w:rFonts w:cs="宋体" w:ascii="宋体" w:hAnsi="宋体"/>
                <w:szCs w:val="21"/>
              </w:rPr>
              <w:t>*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与系统对接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轮椅秤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配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强度称台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称重传感器、内置防水接线盒、称重仪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血压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测量原理：</w:t>
            </w:r>
            <w:r>
              <w:rPr>
                <w:color w:val="000000"/>
                <w:szCs w:val="21"/>
                <w:lang w:val="en-US" w:eastAsia="zh-CN"/>
              </w:rPr>
              <w:t>脉搏波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示：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数字显示</w:t>
            </w:r>
            <w:r>
              <w:rPr>
                <w:color w:val="000000"/>
                <w:szCs w:val="21"/>
                <w:lang w:val="en-US" w:eastAsia="zh-CN"/>
              </w:rPr>
              <w:t>或</w:t>
            </w:r>
            <w:r>
              <w:rPr>
                <w:color w:val="000000"/>
                <w:szCs w:val="21"/>
                <w:lang w:val="en-US" w:eastAsia="zh-CN"/>
              </w:rPr>
              <w:t>LCD</w:t>
            </w:r>
            <w:r>
              <w:rPr>
                <w:color w:val="000000"/>
                <w:szCs w:val="21"/>
                <w:lang w:val="en-US" w:eastAsia="zh-CN"/>
              </w:rPr>
              <w:t>显示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范围：血压</w:t>
            </w:r>
            <w:r>
              <w:rPr>
                <w:color w:val="000000"/>
                <w:szCs w:val="21"/>
              </w:rPr>
              <w:t xml:space="preserve">0-300mmhg </w:t>
            </w:r>
            <w:r>
              <w:rPr>
                <w:color w:val="000000"/>
                <w:szCs w:val="21"/>
              </w:rPr>
              <w:t>脉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拍</w:t>
            </w:r>
            <w:r>
              <w:rPr>
                <w:color w:val="000000"/>
                <w:szCs w:val="21"/>
              </w:rPr>
              <w:t>/min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可对接血透系统，具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端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输出端口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患者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套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患者数据写入，配合一体机使用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大屏显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套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大屏叫号系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屏幕尺寸：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内存：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G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存储：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G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显示分辨率：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00*9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网络支持：以太网、支持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WiFi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操作系统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Android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小型主机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处理器不低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i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内存不低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g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硬盘不低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4g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动网络唤醒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端口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DMI*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VGA*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LAN*1</w:t>
            </w:r>
          </w:p>
        </w:tc>
      </w:tr>
      <w:tr>
        <w:trPr>
          <w:trHeight w:val="8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台式电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套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CPU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i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内存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G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屏幕尺寸：≧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硬盘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80GSSD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网络：千兆网卡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+ Wifi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显示器：分辨率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20*1080</w:t>
            </w:r>
          </w:p>
        </w:tc>
      </w:tr>
      <w:tr>
        <w:trPr>
          <w:trHeight w:val="8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血透中心网络改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套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管理模式：统一配置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无线：支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WiFi 6, 802.11 a/b/g/n/ac/ax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按医院工作要求进行施工布线，满足血透中心网络无线内网覆盖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before="0" w:after="120"/>
      <w:jc w:val="left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425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210"/>
      <w:jc w:val="both"/>
    </w:pPr>
    <w:rPr>
      <w:rFonts w:eastAsia="仿宋_GB2312;仿宋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2:55Z</dcterms:created>
  <dc:creator>74135</dc:creator>
  <dc:description/>
  <dc:language>en-US</dc:language>
  <cp:lastModifiedBy>Z</cp:lastModifiedBy>
  <dcterms:modified xsi:type="dcterms:W3CDTF">2024-06-26T06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AD7ADD4434D4F8AC03353D1BA67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