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格的瓶装氧气价格为询价基准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4-11-15T02:3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76EC346149F68FAA55CA6DA6DF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