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药品追溯码读码器询价采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药品追溯码读码器固定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手持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1-21T07:4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76EC346149F68FAA55CA6DA6DF2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