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酶联免疫分析仪询价采购公告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Z</cp:lastModifiedBy>
  <cp:lastPrinted>2016-01-21T12:38:00Z</cp:lastPrinted>
  <dcterms:modified xsi:type="dcterms:W3CDTF">2024-11-25T04:4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559024F542549203E4B3A0C5C81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