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徐医大附三院询价报价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州医科大学附属第三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我单位已全部详细了解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瓶装氧气供货询价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信息，自愿按照贵单位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工作。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格的瓶装氧气价格为询价基准，瓶装氧气满瓶压力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MP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我们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报价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瓶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28"/>
          <w:szCs w:val="28"/>
        </w:rPr>
        <w:t>（人民币大写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时间：   年    月   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llyboycql</dc:creator>
  <dc:description/>
  <dc:language>en-US</dc:language>
  <cp:lastModifiedBy>龙兴之地出云龙</cp:lastModifiedBy>
  <cp:lastPrinted>2016-01-21T12:38:00Z</cp:lastPrinted>
  <dcterms:modified xsi:type="dcterms:W3CDTF">2025-02-07T02:5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3340DB23845E9B38C8BBB7A306BC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I5MDVlMGRkNzM3ZTQyZWMxZTdjZmI4OWVmZjgyYzkiLCJ1c2VySWQiOiIzNTgzMDI3NDYifQ==</vt:lpwstr>
  </property>
  <property fmtid="{D5CDD505-2E9C-101B-9397-08002B2CF9AE}" pid="5" name="commondata">
    <vt:lpwstr>commondata</vt:lpwstr>
  </property>
</Properties>
</file>