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徐医大附三院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事代理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75"/>
        <w:gridCol w:w="1667"/>
      </w:tblGrid>
      <w:tr>
        <w:trPr>
          <w:trHeight w:val="741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4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岗位编号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6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2:00Z</dcterms:created>
  <dc:creator>yan</dc:creator>
  <dc:description/>
  <dc:language>en-US</dc:language>
  <cp:lastModifiedBy>少年和狗@</cp:lastModifiedBy>
  <dcterms:modified xsi:type="dcterms:W3CDTF">2025-03-06T00:54:04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A57ED9844AD09FEC4360D45E4B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NWFiYWQ1YzFkMzY2YTg3YTJkM2NmMDM2NTlkZWIiLCJ1c2VySWQiOiI4MDg1NjE4NTAifQ==</vt:lpwstr>
  </property>
</Properties>
</file>